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nza di me non potete far nulla</w:t>
      </w:r>
    </w:p>
    <w:p>
      <w:pPr>
        <w:pStyle w:val="Heading3"/>
        <w:spacing w:before="0" w:after="120"/>
        <w:jc w:val="center"/>
        <w:rPr/>
      </w:pPr>
      <w:r>
        <w:rPr>
          <w:sz w:val="32"/>
        </w:rPr>
        <w:t>23 LUGLIO (Gv 15,1-8)</w:t>
      </w:r>
    </w:p>
    <w:p>
      <w:pPr>
        <w:pStyle w:val="Normal"/>
        <w:spacing w:before="0" w:after="120"/>
        <w:jc w:val="both"/>
        <w:rPr/>
      </w:pPr>
      <w:r>
        <w:rPr>
          <w:rFonts w:cs="Arial" w:ascii="Arial" w:hAnsi="Arial"/>
          <w:sz w:val="22"/>
        </w:rPr>
        <w:t>Nell’Antico Testamento è Dio che pianta la vigna. Tra Lui e la sua piantagione vi è solo una relazione di giustizia, che è tutta nella verità della vigna. La vigna è vigna vera, se produce buoni frutti. Ma è la vigna che deve produrli. Dio deve solo coglierli a suo tempo. Dio pianta, la vigna produce, il Signore raccoglie. La sua vigna però si è degenerata. Non produce frutti secondo la sua verità, la sua essenza più vera.</w:t>
      </w:r>
    </w:p>
    <w:p>
      <w:pPr>
        <w:pStyle w:val="Normal"/>
        <w:spacing w:before="0" w:after="120"/>
        <w:jc w:val="both"/>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Cfr. Is 5,1-30).  </w:t>
      </w:r>
    </w:p>
    <w:p>
      <w:pPr>
        <w:pStyle w:val="Normal"/>
        <w:spacing w:before="0" w:after="120"/>
        <w:jc w:val="both"/>
        <w:rPr>
          <w:rFonts w:ascii="Arial" w:hAnsi="Arial" w:cs="Arial"/>
          <w:sz w:val="22"/>
        </w:rPr>
      </w:pPr>
      <w:r>
        <w:rPr>
          <w:rFonts w:cs="Arial" w:ascii="Arial" w:hAnsi="Arial"/>
          <w:sz w:val="22"/>
        </w:rPr>
        <w:t>Con Gesù tutto cambia. Non vi sarà più tra Lui e la vigna un rapporto estrinseco di sola giustizia. Neanche vi sarà più una vigna. Vi sarà una sola vera vite e tutti dovranno essere tralci di questa vera vite. Come la natura divina è una e Padre, Figlio e Spirito Santo sono tralci di questa unica natura e producono frutti attingendo linfa e donandosi linfa l’uno all’altro, così dicasi di tutti i discepoli di Gesù. Essi sono un solo corpo, sono il corpo di Cristo, e in questo corpo tutti attingono la vita vera da Cristo e questa vita vera attinta si comunicano gli uni gli altri. È questo il grande mistero della comunion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 w:ascii="Arial" w:hAnsi="Arial"/>
          <w:sz w:val="22"/>
        </w:rPr>
        <w:t>Dio mai lascerà questa vera vite incolta, abbandonata a se stessa. Lui si prenderà cura, la poterà. Taglierà i tralci che non producono. Veglierà sempre su di essa perché non si smarrisca nella sua verità. Il discepolo di Gesù non è vite, è tralcio. Se è tralcio, deve sempre rimanere attaccato alla vite, se vuole produrre frutti di verità, giustizia, carità, santità. Lui attinge la linfa da Cristo e la trasforma in un frutto di grande amore. Qualora dovesse staccarsi da Cristo Gesù, lui deve sapere che secca per il fuoc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ralci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7:00Z</dcterms:created>
  <dc:creator>GIANC</dc:creator>
  <dc:description/>
  <cp:keywords/>
  <dc:language>en-US</dc:language>
  <cp:lastModifiedBy>GIANC</cp:lastModifiedBy>
  <dcterms:modified xsi:type="dcterms:W3CDTF">2013-05-23T15:27:00Z</dcterms:modified>
  <cp:revision>2</cp:revision>
  <dc:subject/>
  <dc:title>Seguimi, e lascia che i morti seppelliscano i loro morti</dc:title>
</cp:coreProperties>
</file>